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市疫情防控期间企业复工复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为在做好疫情防控工作的前提下，全力支持和组织推动各类生产企业复工复产，经研究成立市疫情防控期间企业复工复产工作领导小组，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组  长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杜延安  市委副书记、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副组长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李  军  市委常委、市政府常务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查文彪  市委常委、市委秘书长、宣传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应国君  市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郑  超  市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钟治峰  市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戴  力  市政府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成  员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韩万青  亳芜现代产业园区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闫文昭  市政府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冯  浩  市发展改革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李龙杰  市经济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李成杰  市住房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张传宾  市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张廷林  市人力资源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叶祖贵  市国土资源和规划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解子德  市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胡秋雯  市卫生健康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程效银  市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彭殿伟  市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荀凤飞  市金融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黄卫国  市城市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王海运  市公共资源交易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张吉明  市生态环境局党组副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刘兴群  市交通运输局党组副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刘中齐  市住房发展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何志魁  市经济和信息化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郭  峰  市消防救援支队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梁  伟  亳州供电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周  霄  亳州经开区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熊国洪  涡阳县人民政府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孔祥永  蒙城县人民政府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怀  颖  利辛县人民政府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高  川  谯城区人民政府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领导小组下设办公室，办公室设在市经济和信息化局，由闫文昭同志任办公室主任、何志魁同志任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40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398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Cicon14">
    <w:name w:val="c-icon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3:12:00Z</dcterms:created>
  <dc:creator>Administrator</dc:creator>
  <dc:description/>
  <dc:language>en-US</dc:language>
  <cp:lastModifiedBy>Administrator</cp:lastModifiedBy>
  <cp:lastPrinted>2020-02-09T18:09:00Z</cp:lastPrinted>
  <dcterms:modified xsi:type="dcterms:W3CDTF">2020-02-09T11:3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