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黑体_GBK" w:hAnsi="方正黑体_GBK" w:eastAsia="方正黑体_GBK" w:cs="方正黑体_GBK"/>
          <w:sz w:val="32"/>
          <w:szCs w:val="32"/>
          <w:lang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kern w:val="0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kern w:val="0"/>
          <w:sz w:val="44"/>
          <w:szCs w:val="44"/>
          <w:lang w:val="en-US" w:eastAsia="zh-CN"/>
        </w:rPr>
        <w:t>首批拟认定安徽省企业研发中心名单</w:t>
      </w:r>
    </w:p>
    <w:tbl>
      <w:tblPr>
        <w:tblW w:w="14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7416"/>
        <w:gridCol w:w="4298"/>
        <w:gridCol w:w="2168"/>
      </w:tblGrid>
      <w:tr>
        <w:trPr>
          <w:tblHeader w:val="true"/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序号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中心名称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依托单位名称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/>
              </w:rPr>
              <w:t>归口管理部门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常春藤移动科技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常春藤移动科技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海迪尔信息技术有限责任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海迪尔信息技术有限责任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天帷信息安全技术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天帷信息安全技术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骆华生物科技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骆华生物科技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禾美环保集团有限公司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禾美环保集团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安龙基因科技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安龙基因科技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永昌新材料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永昌新材料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安利聚氨酯新材料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安利聚氨酯新材料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天一生物技术研究所有限责任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天一生物技术研究所有限责任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联创生物医药股份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联创生物医药股份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科光栅科技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科光栅科技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菲力克斯电子科技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菲力克斯电子科技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工大高科信息科技股份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工大高科信息科技股份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创佳汽车电器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创佳汽车电器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辰检测技术研究院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辰检测技术研究院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中恒微半导体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中恒微半导体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国轩循环科技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国轩循环科技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芯谷微电子股份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芯谷微电子股份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国轩电池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国轩电池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星图数字地球合肥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科星图数字地球合肥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一一通信息科技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一一通信息科技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芯科技股份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芯科技股份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未来药物开发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未来药物开发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大千生物工程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大千生物工程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大唐存储科技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大唐存储科技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创谱仪器科技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创谱仪器科技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天汇生物科技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天汇生物科技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通用制冷设备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通用制冷设备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卡迪尔生物科技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卡迪尔生物科技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精一门科技发展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精一门科技发展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三联机器人科技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三联机器人科技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康诺生物制药股份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康诺生物制药股份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盟维新能源科技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盟维新能源科技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艾创微电子科技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艾创微电子科技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智芯半导体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智芯半导体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华清高科表面技术股份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华清高科表面技术股份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能通新能源科技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能通新能源科技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深蓝医疗科技股份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深蓝医疗科技股份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技国医医疗科技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技国医医疗科技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中科类脑智能技术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中科类脑智能技术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科博产品检测研究院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科博产品检测研究院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博清自动化科技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博清自动化科技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中科重明科技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中科重明科技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奥飞声学科技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奥飞声学科技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威灵汽车部件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威灵汽车部件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钧检测技术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恒钧检测技术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芯智造技术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芯智造技术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东方节能科技股份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东方节能科技股份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盛溯源生物科技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盛溯源生物科技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材安徽水泥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材安徽水泥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阳光电动力科技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阳光电动力科技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乐凯科技产业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乐凯科技产业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通新材料股份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通新材料股份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视涯显示科技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视涯显示科技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协鑫集成新能源科技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协鑫集成新能源科技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肥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标王农牧股份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标王农牧股份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大自然种猪股份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大自然种猪股份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力普拉斯电源技术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力普拉斯电源技术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润岳科技股份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润岳科技股份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凯泽新材料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凯泽新材料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捷矿山运输设备有限责任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捷矿山运输设备有限责任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涣中利发电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涣中利发电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众泰机电工程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众泰机电工程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四惠电缆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四惠电缆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盛美诺生物技术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盛美诺生物技术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相王医疗健康股份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相王医疗健康股份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意胶带有限责任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意胶带有限责任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碳鑫科技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碳鑫科技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龙波电气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龙波电气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矿业机电装备有限责任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矿业机电装备有限责任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北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安欣（涡阳）牧业发展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安欣（涡阳）牧业发展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东方帝维生物制品股份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东方帝维生物制品股份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喜乐佳生物科技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喜乐佳生物科技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瑞思威尔科技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瑞思威尔科技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德昌药业股份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德昌药业股份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龙药业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龙药业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亳州煤业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亳州煤业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美誉制药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美誉制药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亳州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新秀化学股份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新秀化学股份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陆盾机械制造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陆盾机械制造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笃舜智能装备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笃舜智能装备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百通达科技医疗用品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百通达科技医疗用品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红杉生物医药科技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红杉生物医药科技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新熙盟生物科技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新熙盟生物科技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高坚机械科技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高坚机械科技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磐盛新型材料科技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磐盛新型材料科技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元通精密钢管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元通精密钢管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恒电喷系统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恒电喷系统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云帆药业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云帆药业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亿帆药业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亿帆药业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宿州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化工机械制造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化工机械制造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草香料股份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草香料股份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丰原化工装备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丰原化工装备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依爱消防电子有限责任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依爱消防电子有限责任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凯盛应用材料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凯盛应用材料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中恒新材料科技有限责任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中恒新材料科技有限责任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祥源科技股份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祥源科技股份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中光电科技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中光电科技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兴宇轨道装备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兴宇轨道装备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液力机械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液力机械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壹石通材料科技股份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壹石通材料科技股份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天成包装科技股份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天成包装科技股份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材玻璃新材料研究院集团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建材玻璃新材料研究院集团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柳工起重机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柳工起重机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蚌埠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首市东威塑业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首市东威塑业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玉丰新材料科技股份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玉丰新材料科技股份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歆电子科技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歆电子科技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首市锦丰塑业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首市锦丰塑业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首市金龙机械设备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首市金龙机械设备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瓦大现代农业科技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瓦大现代农业科技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南县中信柳木工艺品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南县中信柳木工艺品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首市三宝宏达制线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首市三宝宏达制线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羚威羊绒制品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羚威羊绒制品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大洋科技集团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大洋科技集团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南县民安人防工程设备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南县民安人防工程设备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泉国能天然气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临泉国能天然气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瑞琦塑胶科技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瑞琦塑胶科技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天祥食品科技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天祥食品科技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丰汇智能家居科技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丰汇智能家居科技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首市亚鑫塑业科技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界首市亚鑫塑业科技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伟凯型材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伟凯型材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迅立达电梯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迅立达电梯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龙涛电机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龙涛电机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华源安徽仁济制药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海华源安徽仁济制药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聚屹新材料科技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聚屹新材料科技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哲乐机电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哲乐机电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晶宫绿建节能建筑有限责任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晶宫绿建节能建筑有限责任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诺食品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诺食品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创环保设备科技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创环保设备科技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南县大自然工艺品股份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南县大自然工艺品股份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徽一通讯科技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徽一通讯科技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泰化工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泰化工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茂诚路桥工程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茂诚路桥工程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亿普拉斯科技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亿普拉斯科技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舒马克电梯股份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舒马克电梯股份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赛拉弗能源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赛拉弗能源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南县林海生态技术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南县林海生态技术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智磁新材料科技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智磁新材料科技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阜阳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蒯科砾工业加热技术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蒯科砾工业加热技术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适客食品股份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适客食品股份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达因汽车空调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达因汽车空调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润成科技股份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润成科技股份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桃花源农业科技有限责任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桃花源农业科技有限责任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开诚智能安全装备有限责任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安开诚智能安全装备有限责任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亮中亮食品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亮中亮食品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东盛友邦制药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东盛友邦制药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台县城北湖渔场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台县城北湖渔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埃夫利舍建筑技术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埃夫利舍建筑技术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车瑞达电气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车瑞达电气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舜天合成材料有限责任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舜天合成材料有限责任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码斯派克工业技术（安徽）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特码斯派克工业技术（安徽）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淮南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富邦装配式建筑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富邦装配式建筑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斯迈特新材料股份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斯迈特新材料股份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新江玻璃制品有限责任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新江玻璃制品有限责任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鑫民玻璃股份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鑫民玻璃股份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达诺乳业股份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达诺乳业股份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应友光电科技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应友光电科技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衡光新材料科技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衡光新材料科技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林磁电科技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林磁电科技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鲲鹏装备模具制造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鲲鹏装备模具制造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英杰华电气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英杰华电气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经纬模具制造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经纬模具制造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科来兴实业有限责任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来安县科来兴实业有限责任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爱尔思轻合金精密成型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阳爱尔思轻合金精密成型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天康（集团）股份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天康（集团）股份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碧绿春生物科技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碧绿春生物科技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塑股份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塑股份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珍昊环保科技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珍昊环保科技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大光电半导体材料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大光电半导体材料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禾实业股份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禾实业股份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秀朗新材料科技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秀朗新材料科技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瑞联节能科技股份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瑞联节能科技股份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元素复合材料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元素复合材料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优胜高分子材料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优胜高分子材料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南大星新材料科技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南大星新材料科技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大仪器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大仪器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盛达铝业股份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盛达铝业股份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霞客无染彩色纺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霞客无染彩色纺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9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海徽化工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海徽化工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艳阳电气集团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艳阳电气集团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丰逸智能家居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丰逸智能家居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涌纬集团股份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涌纬集团股份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东高科（天长）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皖东高科（天长）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经纬装备科技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经纬装备科技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尚亿医疗用品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尚亿医疗用品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金盾涂料有限责任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金盾涂料有限责任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格锐新材料科技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格锐新材料科技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家智锐科技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家智锐科技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9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九纲机电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九纲机电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科迪新材料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光科迪新材料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捷泰新能源科技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捷泰新能源科技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康佳电子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康佳电子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维空调科技（安徽）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维空调科技（安徽）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滁州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德昌苗木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德昌苗木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高迪循环经济产业园股份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高迪循环经济产业园股份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共鑫道路材料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共鑫道路材料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智通新能源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智通新能源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安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特诺（马鞍山）特种电缆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迈特诺（马鞍山）特种电缆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9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中亚机床制造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中亚机床制造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菱西厨装备股份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菱西厨装备股份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皓元药业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皓元药业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马钢嘉华新型建材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马钢嘉华新型建材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宏力橡胶制品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宏力橡胶制品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钢天源安徽智能装备股份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钢天源安徽智能装备股份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天工科技股份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天工科技股份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晶智科技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晶智科技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晟达生物电子科技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晟达生物电子科技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美华高科制药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美华高科制药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9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尔（安徽）工业科技服务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尔（安徽）工业科技服务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瑞和新材料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瑞和新材料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马钢矿业资源集团姑山矿业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马钢矿业资源集团姑山矿业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富捷电子科技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富捷电子科技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盛世科技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盛世科技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联泵业股份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联泵业股份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十七冶集团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十七冶集团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鞍山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神剑新材料股份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神剑新材料股份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恒驰钢构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恒驰钢构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胤星医学检验实验室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胤星医学检验实验室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9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舟之航电池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舟之航电池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春谷食品健康技术研究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春谷食品健康技术研究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双鹤药业有限责任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双鹤药业有限责任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同福集团股份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同福集团股份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螺（安徽）节能环保新材料股份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海螺（安徽）节能环保新材料股份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创联新材料科技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创联新材料科技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新永拓新材料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新永拓新材料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力电器（芜湖）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格力电器（芜湖）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安瓦新能源科技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安瓦新能源科技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通潮精密机械股份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通潮精密机械股份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9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埃夫特智能装备股份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埃夫特智能装备股份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鹄汽车模具股份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瑞鹄汽车模具股份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埃科泰克动力总成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埃科泰克动力总成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青弋江种业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青弋江种业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航飞科技股份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航飞科技股份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徽氏新材料科技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徽氏新材料科技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易来达雷达科技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易来达雷达科技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箔机电产业集团股份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箔机电产业集团股份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能电缆集团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能电缆集团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宏源特种电缆股份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宏源特种电缆股份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9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科春谷激光产业技术研究院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科春谷激光产业技术研究院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菱电缆集团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菱电缆集团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欧宝机电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欧宝机电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萧钢构（安徽）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杭萧钢构（安徽）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电电缆集团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国电电缆集团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立思生物科技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立思生物科技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亚格盛电子新材料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亚格盛电子新材料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电兴发与鑫龙科技股份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电兴发与鑫龙科技股份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航翼集成设备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航翼集成设备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馨源海绵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馨源海绵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9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禾田汽车工业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禾田汽车工业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美的厨卫电器制造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美的厨卫电器制造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酷哇科技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酷哇科技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宇电缆集团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宇电缆集团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莫森泰克汽车科技股份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莫森泰克汽车科技股份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尚纬电缆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尚纬电缆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天兵电子科技股份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天兵电子科技股份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天航机电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天航机电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耐尔汽车电气系统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耐尔汽车电气系统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科芜湖通用航空产业技术研究院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科芜湖通用航空产业技术研究院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9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新兴铸管有限责任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新兴铸管有限责任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亚特电缆股份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亚特电缆股份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锋汽车动力系统股份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杰锋汽车动力系统股份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熙泰智能科技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熙泰智能科技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美芝精密制造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美芝精密制造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造船厂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造船厂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芜湖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红桥金属制造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红桥金属制造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腾龙泵阀制造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腾龙泵阀制造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国九鼎橡塑制品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国九鼎橡塑制品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鑫煜门窗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鑫煜门窗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9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国市华骏铝业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国市华骏铝业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强邦新材料股份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强邦新材料股份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艺包装科技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艺包装科技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黄山恒久链传动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黄山恒久链传动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美安密封件股份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美安密封件股份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腾乳胶制品有限责任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腾乳胶制品有限责任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宁国市东波紧固件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宁国市东波紧固件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隆（安徽）汽车配件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隆（安徽）汽车配件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千缘模具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千缘模具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鑫普瑞复合材料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鑫普瑞复合材料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9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瑞泰新材料科技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瑞泰新材料科技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吉厚智能科技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吉厚智能科技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荣达食品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荣达食品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宣纸股份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宣纸股份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菁科生物科技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菁科生物科技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优合科技股份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优合科技股份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鸿海装备科技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鸿海装备科技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南天电力工程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南天电力工程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力科技（宁国）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宝力科技（宁国）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弘雷金属复合材料科技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弘雷金属复合材料科技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9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梦牌新材料（宁国）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梦牌新材料（宁国）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南方化工泵业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南方化工泵业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绿谷新材料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绿谷新材料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亘浩机械设备制造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亘浩机械设备制造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刘郎食品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刘郎食品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卧龙泵阀股份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卧龙泵阀股份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科正模具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科正模具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三方新材料科技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三方新材料科技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凯特泵业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凯特泵业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瑞特热能设备股份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博瑞特热能设备股份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9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绩溪徽山链传动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绩溪徽山链传动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申兰华色材股份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申兰华色材股份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新拓装备科技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新拓装备科技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小小科技股份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小小科技股份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凤形新材料科技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凤形新材料科技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宝泰特种材料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宝泰特种材料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皖南电机股份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皖南电机股份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晟新能源科技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晟新能源科技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宣城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铜爱电子材料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铜爱电子材料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精迅特种漆包线有限责任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精迅特种漆包线有限责任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9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山石膏（铜陵）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山石膏（铜陵）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凤丹种植科技开发有限责任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凤丹种植科技开发有限责任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瑞铁轨道装备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瑞铁轨道装备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泽攸科技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泽攸科技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华兴化工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华兴化工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港好江南生态环境科技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港好江南生态环境科技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铜冠产业技术研究院有限责任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铜冠产业技术研究院有限责任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镓特半导体科技（铜陵）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镓特半导体科技（铜陵）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枞阳海螺水泥股份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枞阳海螺水泥股份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铜冠建安新型环保建材科技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铜冠建安新型环保建材科技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陵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9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智新生化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智新生化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施农业科技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茂施农业科技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普胜电工材料科技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普胜电工材料科技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高芯众科半导体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高芯众科半导体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润宇医用包装材料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润宇医用包装材料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力成智能装备股份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力成智能装备股份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尔泰化工股份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尔泰化工股份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贵兴非矿新材料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贵兴非矿新材料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普洛兰管道修复技术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普洛兰管道修复技术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渡航天科技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飞渡航天科技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9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建池州长智建工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电建池州长智建工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明坤电子科技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明坤电子科技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池州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易刚信息技术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易刚信息技术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汽朴津智能科技（安庆）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国汽朴津智能科技（安庆）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天墅建设集团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天墅建设集团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朗坤药业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朗坤药业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时联特种溶剂股份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时联特种溶剂股份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科自动化股份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中科自动化股份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潜山市创先实业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潜山市创先实业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徽岳记食品股份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省徽岳记食品股份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9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邦特种材料股份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邦特种材料股份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特种橡塑股份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特种橡塑股份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安智创环保科技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安智创环保科技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亿新材料股份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金亿新材料股份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微威胶件集团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微威胶件集团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攀登重工股份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攀登重工股份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普利药业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普利药业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6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中船动力配套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中船动力配套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7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茂集团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徽华茂集团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庆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8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中泽新材料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中泽新材料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9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精强建材股份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精强建材股份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0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光锐通信股份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光锐通信股份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1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申格电子科技股份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申格电子科技股份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2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金石木塑料科技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金石木塑料科技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3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三佳谊华精密机械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三佳谊华精密机械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4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工业泵制造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工业泵制造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科技局</w:t>
            </w:r>
          </w:p>
        </w:tc>
      </w:tr>
      <w:tr>
        <w:trPr>
          <w:trHeight w:val="397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5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精工凹印制版有限公司安徽省企业研发中心</w:t>
            </w:r>
          </w:p>
        </w:tc>
        <w:tc>
          <w:tcPr>
            <w:tcW w:w="4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精工凹印制版有限公司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山市科技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 w:val="false"/>
          <w:bCs/>
          <w:kern w:val="0"/>
          <w:sz w:val="32"/>
          <w:szCs w:val="32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72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_GBK">
    <w:charset w:val="86"/>
    <w:family w:val="auto"/>
    <w:pitch w:val="default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默认段落字体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next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WWHeading">
    <w:name w:val="WW-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01:47:00Z</dcterms:created>
  <dc:creator>guest</dc:creator>
  <dc:description/>
  <dc:language>en-US</dc:language>
  <cp:lastModifiedBy>杨晓辉</cp:lastModifiedBy>
  <cp:lastPrinted>2023-10-08T14:34:00Z</cp:lastPrinted>
  <dcterms:modified xsi:type="dcterms:W3CDTF">2023-10-08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55A33A4A4F444E99A12871E59606F08_12</vt:lpwstr>
  </property>
  <property fmtid="{D5CDD505-2E9C-101B-9397-08002B2CF9AE}" pid="3" name="KSOProductBuildVer">
    <vt:lpwstr>2052-11.8.2.8875</vt:lpwstr>
  </property>
  <property fmtid="{D5CDD505-2E9C-101B-9397-08002B2CF9AE}" pid="4" name="commondata">
    <vt:lpwstr>commondata</vt:lpwstr>
  </property>
</Properties>
</file>